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1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nalytical Geometry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ihriban ALYAMAÇ KÜLAHÇI</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ordinate Transformations (Translation and Rotation), General Second Degree Equations (Quadratic Equations), Specification of Quadratic Equation, Vectors in Space, Linear Equation in Space, Plane Equation, Sphere Surface, Force Concept in Sphere, Cylinder Surface, Cone Surface, Rotational Surface, Examples for Quadratic Surface</w:t>
            </w:r>
            <w:r>
              <w:rPr>
                <w:i/>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Coordinate transformations (translation and rot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General second degree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Determination of quadratic equ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ectors in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Linear equation in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lane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phere surf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orce concept in sphe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ylinder surf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one surf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otational surf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xamples for quadratic surf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Analitik Geometri (Prof.Dr. Mustafa BALCI)</w:t>
            </w:r>
          </w:p>
          <w:p>
            <w:pPr>
              <w:pStyle w:val="Default"/>
              <w:rPr>
                <w:sz w:val="22"/>
                <w:szCs w:val="22"/>
                <w:lang w:val="sv-SE"/>
              </w:rPr>
            </w:pPr>
            <w:r>
              <w:rPr>
                <w:sz w:val="22"/>
                <w:szCs w:val="22"/>
                <w:lang w:val="sv-SE"/>
              </w:rPr>
              <w:t>Çözümlü Analitik Geometri Problemleri (Prof.Dr. Mustafa BALCI)</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get basic knowledge about coordinate transformations, quadratic equations, vector in 3-dimensional space, line, plane, sphere, cylinder, cone and rotational surface in Euclidean 3-spa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pPr>
            <w:r>
              <w:rPr>
                <w:sz w:val="22"/>
                <w:szCs w:val="22"/>
              </w:rPr>
              <w:t>Giving basic knowledge about Analytical Geometry course  to the students,</w:t>
            </w:r>
          </w:p>
          <w:p>
            <w:pPr>
              <w:pStyle w:val="Default"/>
              <w:numPr>
                <w:ilvl w:val="0"/>
                <w:numId w:val="1"/>
              </w:numPr>
              <w:jc w:val="both"/>
              <w:rPr>
                <w:sz w:val="22"/>
                <w:szCs w:val="22"/>
              </w:rPr>
            </w:pPr>
            <w:r>
              <w:rPr>
                <w:sz w:val="22"/>
                <w:szCs w:val="22"/>
              </w:rPr>
              <w:t>Provide the students with the technical knowledge that deals with the Analytical Geometry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Mihriban ALYAMAÇ KÜLAHÇI</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8:00Z</dcterms:created>
  <dc:creator>fcetisli</dc:creator>
  <dc:description/>
  <cp:keywords/>
  <dc:language>en-US</dc:language>
  <cp:lastModifiedBy>Şeyma</cp:lastModifiedBy>
  <cp:lastPrinted>2010-05-11T13:53:00Z</cp:lastPrinted>
  <dcterms:modified xsi:type="dcterms:W3CDTF">2022-12-19T10:55:00Z</dcterms:modified>
  <cp:revision>17</cp:revision>
  <dc:subject/>
  <dc:title>Bölüm</dc:title>
</cp:coreProperties>
</file>